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 постановлению 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20.08.2020    № 464-П</w:t>
            </w:r>
          </w:p>
        </w:tc>
      </w:tr>
    </w:tbl>
    <w:p>
      <w:pPr>
        <w:pStyle w:val="Normal"/>
        <w:spacing w:lineRule="auto" w:line="240" w:before="720" w:after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ЕРЕРАСПРЕДЕЛЕНИЕ                                                                                                                     между муниципальными образованиями Кировской области</w:t>
        <w:br/>
        <w:t>бюджетных ассигнований, предусмотренных в Законе Кировской области от 19.12.2019 № 325-ЗО «Об областном бюджете на 2020 год</w:t>
        <w:br/>
        <w:t xml:space="preserve">и на плановый период 2021 и 2022 годов», для предоставления субсидий местным бюджетам из областного бюджета </w:t>
        <w:br/>
        <w:t>на осуществление дорожной деятельности в отношении автомобильных дорог общего пользования местного значения на 2020 год</w:t>
      </w:r>
    </w:p>
    <w:p>
      <w:pPr>
        <w:pStyle w:val="Normal"/>
        <w:spacing w:lineRule="exact" w:line="480" w:before="0" w:after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525"/>
        <w:gridCol w:w="1559"/>
        <w:gridCol w:w="26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 (городского округа) Кировской област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тыс. рублей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 строительство (реконструкцию), капитальный ремонт, ремонт и содержание автомобильных дорог общего пользования местного значе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городским округам, за исключением вновь образованных городских округов и городских округов, участвующих в реализации регионального проекта «Дорожная сеть Кир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ж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7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75,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99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холуниц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744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ородский </w:t>
              <w:br/>
              <w:t>городской ок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8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89,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кам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9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95,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шижем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7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73,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тскополян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3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348,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овско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2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28,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97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кнур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9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97,9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ьмезский муниципальны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9,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о-Чепец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12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125,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ич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2,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ен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7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74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яж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3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32,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з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55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мыж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50,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шин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6,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горский райо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3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381,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1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10,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лин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19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утнин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7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79,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рин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2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чев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1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15,6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ловский район Кировской обла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87,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жан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43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435,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синовский район Киров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72,7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чурский</w:t>
              <w:br/>
              <w:t>городской ок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3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33,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чин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3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31,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бодско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21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216,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ский район Кировской обла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6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63,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н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4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48,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жин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3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36,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н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0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09,5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жумский муниципальный райо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6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66,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ен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7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72,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8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80,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ян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4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43,8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анский 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9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93,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Первомай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Вятские Поля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22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ирово-Чепец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5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отельн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лободс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0,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Ки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7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5 25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 252,5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99,00</w:t>
            </w:r>
          </w:p>
        </w:tc>
      </w:tr>
    </w:tbl>
    <w:p>
      <w:pPr>
        <w:pStyle w:val="Normal"/>
        <w:spacing w:lineRule="exact" w:line="720" w:before="0" w:after="0"/>
        <w:jc w:val="center"/>
        <w:rPr/>
      </w:pPr>
      <w:r>
        <w:rPr/>
        <w:t>____________</w:t>
      </w:r>
    </w:p>
    <w:p>
      <w:pPr>
        <w:pStyle w:val="Normal"/>
        <w:spacing w:lineRule="exact" w:line="48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0:00Z</dcterms:created>
  <dc:creator>Пользователь</dc:creator>
  <dc:description/>
  <cp:keywords/>
  <dc:language>en-US</dc:language>
  <cp:lastModifiedBy>Любовь В. Кузнецова</cp:lastModifiedBy>
  <cp:lastPrinted>2020-08-13T17:04:00Z</cp:lastPrinted>
  <dcterms:modified xsi:type="dcterms:W3CDTF">2020-08-20T12:21:00Z</dcterms:modified>
  <cp:revision>4</cp:revision>
  <dc:subject/>
  <dc:title/>
</cp:coreProperties>
</file>